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õrv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04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evade 1 Tõrva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66531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uri Drubinž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124285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Üritus toimub Valga – Uulu põhimaanteel nr 6 ja tugimaantee Tõrva – Pikasilla tee nr 73 ristmikul Tõrva keskringil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04.07.2025 toimub Tõrva kesklinnas „Emapuu avamine“. Põhiline üritus toimub keskväljakul. Kell 19.00 kuni 19.15 soovime sulgeda 15 minutiks Valga – Uulu maantee nr 6 ja Tõrva – Pikasilla tee nr 73. Suletud on Tõrva keskring. Sulgemine on tingitud Ürituse ühe osa läbiviimiseg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lgemine toimub inimestega. Kaasatud on Politsei töötaja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(taotlej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(sel ajal bussid ei liigu aga teavituse teeme)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(Politsei esindajad on kaasatud)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2:00Z</dcterms:created>
  <dc:creator>kristjan</dc:creator>
  <dc:description/>
  <cp:keywords/>
  <dc:language>en-US</dc:language>
  <cp:lastModifiedBy>Tõnu Jaansalu</cp:lastModifiedBy>
  <cp:lastPrinted>2013-01-31T08:41:00Z</cp:lastPrinted>
  <dcterms:modified xsi:type="dcterms:W3CDTF">2025-06-17T06:57:00Z</dcterms:modified>
  <cp:revision>6</cp:revision>
  <dc:subject/>
  <dc:title>TEGUTSEMISE LUBA TEEMAA-ALAL  NR</dc:title>
</cp:coreProperties>
</file>